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FORMULARZ PRZYKŁADOWY</w:t>
        <w:tab/>
        <w:tab/>
        <w:t xml:space="preserve"> </w:t>
        <w:tab/>
        <w:t xml:space="preserve">……………………........... </w:t>
      </w:r>
      <w:r>
        <w:rPr>
          <w:rFonts w:eastAsia="Calibri" w:cs="Arial" w:ascii="Arial" w:hAnsi="Arial"/>
          <w:sz w:val="20"/>
          <w:szCs w:val="20"/>
        </w:rPr>
        <w:t>dnia ………..…….…20..…....r.</w:t>
      </w:r>
      <w:r>
        <w:rPr>
          <w:rFonts w:eastAsia="Calibri"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6"/>
          <w:szCs w:val="16"/>
        </w:rPr>
        <w:t xml:space="preserve">imię i nazwisko 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...……………………………....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6"/>
          <w:szCs w:val="16"/>
        </w:rPr>
        <w:t>adres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z w:val="16"/>
          <w:szCs w:val="16"/>
        </w:rPr>
        <w:t xml:space="preserve">telefon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INWES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22"/>
          <w:szCs w:val="22"/>
        </w:rPr>
        <w:t>Oświadczam, że  po zakończeniu budow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..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mienić przedmiot pozwolenia na budowę lub zgłoszenia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a nieruchomości położonej w Świnoujściu na dz. nr ewid. gr.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…………………………………………….…...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sz w:val="18"/>
          <w:szCs w:val="18"/>
        </w:rPr>
        <w:t>…………………………..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zy ul.</w:t>
      </w:r>
      <w:r>
        <w:rPr/>
        <w:t xml:space="preserve"> </w:t>
      </w:r>
      <w:r>
        <w:rPr>
          <w:sz w:val="18"/>
          <w:szCs w:val="18"/>
        </w:rPr>
        <w:t>……………………………..……………..…………..…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 nr</w:t>
      </w:r>
      <w:r>
        <w:rPr/>
        <w:t xml:space="preserve"> </w:t>
      </w:r>
      <w:r>
        <w:rPr>
          <w:sz w:val="18"/>
          <w:szCs w:val="18"/>
        </w:rPr>
        <w:t xml:space="preserve">…………………..…….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2"/>
          <w:szCs w:val="22"/>
        </w:rPr>
        <w:t>zgodnie z art. 57 ust. 1 pkt 3 ustawy  Prawo budowlane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 j. Dz.U. z  2021 r., poz. 2351 z późn. zm.) </w:t>
      </w:r>
      <w:r>
        <w:rPr>
          <w:rFonts w:eastAsia="Calibri" w:cs="Arial" w:ascii="Arial" w:hAnsi="Arial"/>
          <w:sz w:val="22"/>
          <w:szCs w:val="22"/>
        </w:rPr>
        <w:t>tereny przyległe warunkujące eksploatację wybudowanego obiektu zostały właściwie zagospodarowane *</w:t>
      </w:r>
      <w:r>
        <w:rPr>
          <w:rFonts w:eastAsia="Calibri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data ………..................  czytelny podpis inwestora ...................................................</w:t>
      </w:r>
    </w:p>
    <w:p>
      <w:pPr>
        <w:pStyle w:val="Normal"/>
        <w:ind w:left="-7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inwestor składa oświadczenie tylko w sytuacji, gdy eksploatacja wybudowanego obiektu  uwarunkowana jest właściwym zagospodarowaniem terenów przyległych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7 ust. 3 ustawy Prawo budowlane  (t.j. Dz.U. z  2021 r., poz. 2351 z późn. zm.) po zakończeniu robót budowlanych zawiadomiłem/am  o zakończeniu budowy obiektu budowlanego </w:t>
        <w:br/>
        <w:t>i zamiarze przystąpienia do jego użytkowania organy wymienione w art. 56 ust. 1, które w terminie 14 dni od zawiadomienia nie wniosły uwag lub sprzeciwu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ą Inspekcję Sanitarną</w:t>
      </w:r>
      <w:r>
        <w:rPr>
          <w:rFonts w:cs="Arial" w:ascii="Arial" w:hAnsi="Arial"/>
          <w:sz w:val="18"/>
          <w:szCs w:val="18"/>
        </w:rPr>
        <w:t xml:space="preserve"> </w:t>
        <w:tab/>
        <w:t>zawiadomiono w dniu 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w terminie 14 dni od daty jego zawiadomienia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ósł sprzeciwu i uwag do użytkowani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firstLine="6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ósł sprzeciwu, lecz wniósł następujące uwagi …………………………………………………….……………………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ństwową Straż Pożarną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zawiadomiono w dniu 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w terminie 14 dni od daty jego zawiadomienia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ósł sprzeciwu i uwag do użytkowani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niósł sprzeciwu, lecz wniósł następujące uwagi …………………………………………….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 ………..................  czytelny podpis inwestora 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**inwestor składa oświadczenie w sytuacji, gdy w stosunku do niego nałożono obowiązek uzyskania pozwolenia na użytkowanie (art. 56 ust. 1 ustawy Prawo budowlane) oraz w sytuacji, gdy projekt budowlany obiektu budowlanego nieobjętego wnioskiem o pozwolenie na użytkowanie wymagał uzgodnienia pod względem ochrony przeciwpożarowej lub wymagań higienicznych i zdrowotnych (art. 56 ust. 1a ustawy Prawo budowla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e dotyczące zbierania i przetwarzania danych osobowych określone zostały w klauzuli informacyjnej dostępnej w biuletynie informacji publicznej pod adresem bip.pinb.swinoujscie.pl lub w siedzibie organu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color w:val="00000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0"/>
      <w:ind w:hanging="0"/>
      <w:jc w:val="center"/>
    </w:pPr>
    <w:rPr>
      <w:rFonts w:ascii="Arial Narrow" w:hAnsi="Arial Narrow" w:cs="Arial Narrow"/>
      <w:b/>
      <w:bCs/>
      <w:sz w:val="44"/>
      <w:szCs w:val="4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19:00Z</dcterms:created>
  <dc:creator>PINB</dc:creator>
  <dc:description/>
  <cp:keywords/>
  <dc:language>en-US</dc:language>
  <cp:lastModifiedBy>PINB</cp:lastModifiedBy>
  <dcterms:modified xsi:type="dcterms:W3CDTF">2022-01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